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57" w:hRule="atLeast"/>
          <w:cantSplit w:val="true"/>
        </w:trPr>
        <w:tc>
          <w:tcPr>
            <w:tcW w:w="960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6 ноя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</w:t>
            </w:r>
            <w:r>
              <w:rPr>
                <w:szCs w:val="28"/>
              </w:rPr>
              <w:t>№ 681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становлении тарифа на холодную воду и тарифа на водоотведение для Открытого акционерного общества «Сибирская энергетическая компания»  на 2013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риказом Федеральной службы по тарифам  от 25.10.2012 № 250-э/2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6.11.2012 № 53)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по тарифам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 р и к а з ы в а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Согласовать производственную программу Открытого акционерного общества «Сибирская энергетическая компания» (ОГРН 1045401912401, ИНН 5405270340), оказывающего услуги в сфере холодного водоснабжения на территории Новосибирской области, на 2013 год, в том числе основные показатели производственной программы, согласно приложению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Согласовать производственную программу Открытого акционерного общества «Сибирская энергетическая компания» (ОГРН 1045401912401, ИНН 5405270340), оказывающего услугу в сфере водоотведения на территории Новосибирской области, на 2013 год, в том числе основные показатели производственной программы, согласно приложению № 2.</w:t>
      </w:r>
    </w:p>
    <w:p>
      <w:pPr>
        <w:pStyle w:val="Normal"/>
        <w:ind w:firstLine="709"/>
        <w:jc w:val="both"/>
        <w:rPr/>
      </w:pPr>
      <w:r>
        <w:rPr/>
        <w:t xml:space="preserve">3. Установить тариф на холодную воду для </w:t>
      </w:r>
      <w:r>
        <w:rPr>
          <w:szCs w:val="28"/>
        </w:rPr>
        <w:t xml:space="preserve">Открытого акционерного общества «Сибирская энергетическая компания» с календарной разбивкой согласно приложению № 3. 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Установить тариф на водоотведение для Открытого акционерного общества «Сибирская энергетическая компания» с календарной разбивкой согласно приложению № 4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5. Тарифы, установленные в пунктах 3-4 настоящего приказа, действуют с 1 января 2013 года по 31 декабря 2013 года </w:t>
      </w:r>
      <w:r>
        <w:rPr>
          <w:szCs w:val="28"/>
        </w:rPr>
        <w:t>с календарной разбивкой согласно приложениям №№ 3-4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 Тарифы, установленные в </w:t>
      </w:r>
      <w:r>
        <w:rPr/>
        <w:t xml:space="preserve">пунктах 3-4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6.11.2012  № 68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изводственной программы Открытого акционерного общества «Сибирская энергетическая компания» в сфере холодного водоснабжения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"/>
        <w:gridCol w:w="2883"/>
        <w:gridCol w:w="1618"/>
        <w:gridCol w:w="1626"/>
        <w:gridCol w:w="1587"/>
        <w:gridCol w:w="1552"/>
      </w:tblGrid>
      <w:tr>
        <w:trPr>
          <w:trHeight w:val="90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3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 холодной воды, полученной со стороны, тыс.м3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3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3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Новосибирск, город Куйбышев,  Барышевский  сельсовет Новосибирского района, Новолуговской сельсовет Новосибирского района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Сибирская энергетическая компания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45401912401/5405270340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2,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8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4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6.11.2012  № 68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Основные показатели производственной программы Открытого акционерного общества «Сибирская энергетическая компания» в сфере водоотведения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"/>
        <w:gridCol w:w="2883"/>
        <w:gridCol w:w="2067"/>
        <w:gridCol w:w="1843"/>
        <w:gridCol w:w="2410"/>
      </w:tblGrid>
      <w:tr>
        <w:trPr>
          <w:trHeight w:val="170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точных вод, переданных другим канализациям, тыс.м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, тыс.м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 от сторонних потребителей, тыс.м3</w:t>
            </w:r>
          </w:p>
        </w:tc>
      </w:tr>
      <w:tr>
        <w:trPr>
          <w:trHeight w:val="367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Новосибирск, город Куйбышев,  Барышевский  сельсовет Новосибирского района, Новолуговской сельсовет Новосибирского района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Сибирская энергетическая компания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45401912401/5405270340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,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4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32"/>
        <w:gridCol w:w="1418"/>
        <w:gridCol w:w="1559"/>
        <w:gridCol w:w="1418"/>
        <w:gridCol w:w="1559"/>
      </w:tblGrid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1.2012 № 681-В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 на холодную воду для </w:t>
            </w:r>
            <w:r>
              <w:rPr>
                <w:b/>
                <w:sz w:val="24"/>
                <w:szCs w:val="24"/>
              </w:rPr>
              <w:t xml:space="preserve">Открытого акционерного обществ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ибирская энергетическая компания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холодную воду, руб./м3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ГРН / ИНН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Новосибирск, город Куйбышев, Барышевский  сельсовет Новосибирского района, Новолуговской сельсовет Новосибирского района</w:t>
            </w:r>
          </w:p>
        </w:tc>
      </w:tr>
      <w:tr>
        <w:trPr>
          <w:trHeight w:val="7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Сибирская энергетическая компания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45401912401/540527034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5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32"/>
        <w:gridCol w:w="1418"/>
        <w:gridCol w:w="1417"/>
        <w:gridCol w:w="1560"/>
        <w:gridCol w:w="1559"/>
      </w:tblGrid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1.2012 № 681-В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 на водоотведение  для  </w:t>
            </w:r>
            <w:r>
              <w:rPr>
                <w:b/>
                <w:sz w:val="24"/>
                <w:szCs w:val="24"/>
              </w:rPr>
              <w:t>Открытого акционерного общества «Сибирская энергетическая компания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водоотведение, руб./м3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Новосибирск, город Куйбышев,  Барышевский  сельсовет Новосибирского района, Новолуговской сельсовет Новосибирского района</w:t>
            </w:r>
          </w:p>
        </w:tc>
      </w:tr>
      <w:tr>
        <w:trPr>
          <w:trHeight w:val="7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Сибирская энергетическая компания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45401912401/540527034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3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360" w:hRule="atLeast"/>
        </w:trPr>
        <w:tc>
          <w:tcPr>
            <w:tcW w:w="9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kuv</cp:lastModifiedBy>
  <cp:lastPrinted>2012-11-22T11:38:00Z</cp:lastPrinted>
  <dcterms:modified xsi:type="dcterms:W3CDTF">2012-11-22T05:37:00Z</dcterms:modified>
  <cp:revision>78</cp:revision>
  <dc:subject/>
  <dc:title> </dc:title>
</cp:coreProperties>
</file>